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</w:t>
      </w:r>
    </w:p>
    <w:p>
      <w:pPr>
        <w:pStyle w:val="Heading7"/>
        <w:ind w:left="0" w:right="29" w:hanging="0"/>
        <w:rPr/>
      </w:pPr>
      <w:r>
        <w:rPr/>
        <w:t>HOTĂRÂREA NR.3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ţin domeniului privat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9.2021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51419/2021, raportul nr.161043/2021 al  </w:t>
      </w:r>
      <w:r>
        <w:rPr>
          <w:bCs/>
        </w:rPr>
        <w:t xml:space="preserve">Direcţiei Patrimoniu şi raportul de avizare nr.163390/2021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>și avizele nr.2/2021 al Comisiei I-Buget Finanţe, Studii, Prognoze şi Administrarea domeniului, nr.2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/2021 al Comisiei V-Juridică, Administraţie Publică şi Drepturi Cetăţeneşt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</w:t>
      </w:r>
      <w:r>
        <w:rPr/>
        <w:t>În temeiul art.108,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şi art.362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a Regiei Autonome de Administrare a Domeniului Public şi Fondului Locativ Craiova a bunului care aparţine domeniului privat al municipiului Craiova, prevăzut în anexa nr.1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Se aprobă anularea din inventarul bunurilor aparţinând domeniului privat al municipiului Craiova, aflate în administrarea Regiei Autonome de Administrare a Domeniului Public şi Fondului Locativ Craiova, a bunurilor prevăzute în anexa nr.2 care face parte integrantă din prezenta hotărâre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b/>
          <w:color w:val="000000"/>
          <w:lang w:val="en-GB"/>
        </w:rPr>
        <w:t>Art.4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ind w:left="851" w:hanging="851"/>
        <w:rPr>
          <w:color w:val="000000"/>
          <w:szCs w:val="28"/>
          <w:lang w:val="en-GB" w:eastAsia="en-US"/>
        </w:rPr>
      </w:pPr>
      <w:r>
        <w:rPr>
          <w:color w:val="000000"/>
          <w:szCs w:val="28"/>
          <w:lang w:val="en-GB"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7:00Z</dcterms:created>
  <dc:creator>DAPL</dc:creator>
  <dc:description/>
  <cp:keywords/>
  <dc:language>en-US</dc:language>
  <cp:lastModifiedBy>utilizator sapl11</cp:lastModifiedBy>
  <cp:lastPrinted>2021-09-20T09:16:00Z</cp:lastPrinted>
  <dcterms:modified xsi:type="dcterms:W3CDTF">2021-09-30T11:40:00Z</dcterms:modified>
  <cp:revision>5</cp:revision>
  <dc:subject/>
  <dc:title>CONSILIUL LOCAL AL MUNICIPIULUI CRAIOVA</dc:title>
</cp:coreProperties>
</file>